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48"/>
          <w:szCs w:val="48"/>
        </w:rPr>
        <w:t>【三障】</w:t>
      </w:r>
      <w:r>
        <w:rPr>
          <w:rFonts w:ascii="華康楷書體W7" w:hAnsi="華康楷書體W7" w:eastAsia="華康楷書體W7"/>
          <w:sz w:val="36"/>
          <w:szCs w:val="36"/>
        </w:rPr>
        <w:t>涅槃經明三障</w:t>
      </w:r>
    </w:p>
    <w:p>
      <w:pPr>
        <w:pStyle w:val="Normal"/>
        <w:rPr/>
      </w:pPr>
      <w:r>
        <w:rPr>
          <w:rFonts w:eastAsia="華康楷書體W7" w:cs="華康楷書體W7" w:ascii="華康楷書體W7" w:hAnsi="華康楷書體W7"/>
          <w:sz w:val="36"/>
          <w:szCs w:val="36"/>
        </w:rPr>
        <w:t xml:space="preserve">    </w:t>
      </w:r>
      <w:r>
        <w:rPr>
          <w:rFonts w:ascii="華康楷書體W7" w:hAnsi="華康楷書體W7" w:eastAsia="華康楷書體W7"/>
          <w:sz w:val="36"/>
          <w:szCs w:val="36"/>
        </w:rPr>
        <w:t>障蔽也。謂諸眾生，被此惑業障蔽，不見正道，善心不能生起，故云障也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一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煩惱障；昏煩之法，惱亂心神，故名煩惱。謂貪欲、瞋恚、愚癡等惑，障蔽正道，是名煩惱障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二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業障；業即業行，謂由貪、瞋、癡起，起身、口、意，造作五無間重惡之業，障蔽正道，是名業障。（五無間業者，一殺父、二殺母、三殺阿羅漢、四出佛身血、五破和合僧也。）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三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報障；報即果報，謂由煩惱惑業，生在地獄、畜生、餓鬼諸趣，因此障蔽正道，是名報障。</w:t>
      </w:r>
    </w:p>
    <w:p>
      <w:pPr>
        <w:pStyle w:val="Normal"/>
        <w:snapToGrid w:val="false"/>
        <w:ind w:left="960" w:hanging="960"/>
        <w:rPr/>
      </w:pPr>
      <w:r>
        <w:rPr>
          <w:rFonts w:ascii="華康楷書體W7" w:hAnsi="華康楷書體W7" w:eastAsia="華康楷書體W7"/>
          <w:sz w:val="48"/>
          <w:szCs w:val="48"/>
        </w:rPr>
        <w:t>【三障】</w:t>
      </w:r>
      <w:r>
        <w:rPr>
          <w:rFonts w:ascii="華康楷書體W7" w:hAnsi="華康楷書體W7" w:eastAsia="華康楷書體W7"/>
          <w:sz w:val="36"/>
          <w:szCs w:val="36"/>
        </w:rPr>
        <w:t>出華嚴孔目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一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皮煩惱障；即三界中思惑也。謂貪瞋癡等煩惱，對外六塵而起，如皮在身外，故名皮煩惱障。（三界者，欲界、色界、無色界也。思惑者，於一切法起貪愛心也。六塵者，色塵、聲塵、香塵、味塵、觸塵、法塵也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二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肉煩惱障；即三界中見惑也。謂斷常有無等見，皆屬內心分別。如肉在皮內，故名肉煩惱障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三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心煩惱障；即根本無明惑也。謂此無明之惑，由迷真心，逐妄而起，故名心煩惱障。</w:t>
      </w:r>
    </w:p>
    <w:p>
      <w:pPr>
        <w:pStyle w:val="Normal"/>
        <w:spacing w:lineRule="exact" w:line="540"/>
        <w:rPr/>
      </w:pPr>
      <w:r>
        <w:rPr>
          <w:rFonts w:ascii="華康楷書體W7" w:hAnsi="華康楷書體W7" w:eastAsia="華康楷書體W7"/>
          <w:sz w:val="48"/>
          <w:szCs w:val="48"/>
        </w:rPr>
        <w:t>【三種重障】</w:t>
      </w:r>
      <w:r>
        <w:rPr>
          <w:rFonts w:ascii="華康楷書體W7" w:hAnsi="華康楷書體W7" w:eastAsia="華康楷書體W7"/>
          <w:sz w:val="36"/>
          <w:szCs w:val="36"/>
        </w:rPr>
        <w:t>出瑜伽大教王經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一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我慢重障；謂我慢貢高，邪見執蔽，不能下心，敬事諸佛菩薩師僧父母，及不能學如來正法，是名我慢重障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二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嫉妒重障；謂妒賢嫉能，自是他非，見人修善反生嫉妒，而不能學如來正法，是名嫉妒重障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三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貪欲重障；謂多貪多欲，懶惰睡眠，掉舉破戒，亦不能學如來正法，是名貪欲重障。（掉者，動也。）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</w:r>
    </w:p>
    <w:p>
      <w:pPr>
        <w:pStyle w:val="Normal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</w:r>
    </w:p>
    <w:sectPr>
      <w:type w:val="nextPage"/>
      <w:pgSz w:orient="landscape" w:w="16838" w:h="11906"/>
      <w:pgMar w:left="675" w:right="397" w:gutter="0" w:header="0" w:top="90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6:00Z</dcterms:created>
  <dc:creator>user</dc:creator>
  <dc:description/>
  <cp:keywords/>
  <dc:language>en-US</dc:language>
  <cp:lastModifiedBy>ADMIN</cp:lastModifiedBy>
  <dcterms:modified xsi:type="dcterms:W3CDTF">2008-09-10T02:46:00Z</dcterms:modified>
  <cp:revision>2</cp:revision>
  <dc:subject/>
  <dc:title>【三障】涅槃經明三障：</dc:title>
</cp:coreProperties>
</file>