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法身</w:t>
      </w:r>
      <w:r>
        <w:rPr>
          <w:rFonts w:ascii="華康楷書體W7" w:hAnsi="華康楷書體W7" w:eastAsia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</w:t>
      </w:r>
      <w:r>
        <w:rPr>
          <w:rFonts w:ascii="華康特粗楷體" w:hAnsi="華康特粗楷體" w:eastAsia="華康特粗楷體"/>
          <w:sz w:val="32"/>
          <w:szCs w:val="32"/>
        </w:rPr>
        <w:t>實用佛學辭典</w:t>
      </w:r>
      <w:r>
        <w:rPr>
          <w:rFonts w:ascii="華康楷書體W7" w:hAnsi="華康楷書體W7" w:eastAsia="華康楷書體W7"/>
          <w:sz w:val="36"/>
          <w:szCs w:val="36"/>
        </w:rPr>
        <w:t>》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術語。佛之真身也。其釋名性相二宗各異其義。相宗據唯識論，謂法身有總相法身，與別相法身二種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總相法身者，兼理智二法，與金光明之如如及如如智。謂為法身之義同。是以所證之真如與能照之真覺為法身也。以三身言之，則自性身與自受用報身之二身合見。依此義釋之，則法身為理智顯現，有為（智）無為（理）一切功德法體性之所依，故名法身。又成就莊嚴一切之功德法，故言法身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別相法身者，即三身中之自性身，唯為清淨法界之真如也。此真如為佛之自性，故名自性身。又此真如具真常之功德，為一切有為無為功德法之所依，故亦名法身。惟不得言成就莊嚴功德法，故名為法身，何則？以此法唯為理之法身，不含攝有為之功德（即智法身）也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以上均見唯識論十、述記十末、義林章七本等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依性宗之義，則真如之理性，有真實覺知之相，理智不二，與真如之無為同，真智亦無為也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又性相不二故，真如即法性，則真智亦法性也。此理智不二法性之隱，謂之如來藏，積始覺之功，顯其法性，謂之法身。即言以法性成身，故名法身。或言以法性顯現之有為無為一切功德法成就莊嚴之身，故名法身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見勝鬘經、勝鬘寶窟下末、起信論、及大乘章十八等。</w:t>
      </w:r>
    </w:p>
    <w:p>
      <w:pPr>
        <w:pStyle w:val="Normal"/>
        <w:snapToGrid w:val="false"/>
        <w:spacing w:lineRule="auto" w:line="300" w:before="0" w:after="108"/>
        <w:jc w:val="both"/>
        <w:rPr>
          <w:rFonts w:ascii="華康特粗楷體" w:hAnsi="華康特粗楷體" w:eastAsia="華康特粗楷體"/>
          <w:sz w:val="44"/>
          <w:szCs w:val="44"/>
        </w:rPr>
      </w:pPr>
      <w:r>
        <w:rPr>
          <w:rFonts w:eastAsia="華康特粗楷體" w:ascii="華康特粗楷體" w:hAnsi="華康特粗楷體"/>
          <w:sz w:val="44"/>
          <w:szCs w:val="44"/>
        </w:rPr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法身無相</w:t>
      </w:r>
      <w:r>
        <w:rPr>
          <w:rFonts w:ascii="華康楷書體W7" w:hAnsi="華康楷書體W7" w:eastAsia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</w:t>
      </w:r>
      <w:r>
        <w:rPr>
          <w:rFonts w:ascii="華康特粗楷體" w:hAnsi="華康特粗楷體" w:eastAsia="華康特粗楷體"/>
          <w:sz w:val="32"/>
          <w:szCs w:val="32"/>
        </w:rPr>
        <w:t>實用佛學辭典</w:t>
      </w:r>
      <w:r>
        <w:rPr>
          <w:rFonts w:ascii="華康楷書體W7" w:hAnsi="華康楷書體W7" w:eastAsia="華康楷書體W7"/>
          <w:sz w:val="36"/>
          <w:szCs w:val="36"/>
        </w:rPr>
        <w:t>》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術語。涅槃經三十一曰：「是故涅槃名為無相。善男子。無十相故。何等為十？所謂色相、聲相、香相、味相、觸相、生住壞相、男相、女相，是名十相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大乘同性經下曰：「如來真法身者：無色、無現、無著、不可見、無言說、無住處、無相、無報、無生、無滅、無譬喻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唯識論十曰：「自性身唯有真實常樂我淨，離諸雜染，眾善所依無為功德，無色心等差別相用。」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法身有相</w:t>
      </w:r>
      <w:r>
        <w:rPr>
          <w:rFonts w:ascii="華康楷書體W7" w:hAnsi="華康楷書體W7" w:eastAsia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</w:t>
      </w:r>
      <w:r>
        <w:rPr>
          <w:rFonts w:ascii="華康特粗楷體" w:hAnsi="華康特粗楷體" w:eastAsia="華康特粗楷體"/>
          <w:sz w:val="32"/>
          <w:szCs w:val="32"/>
        </w:rPr>
        <w:t>實用佛學辭典</w:t>
      </w:r>
      <w:r>
        <w:rPr>
          <w:rFonts w:ascii="華康楷書體W7" w:hAnsi="華康楷書體W7" w:eastAsia="華康楷書體W7"/>
          <w:sz w:val="36"/>
          <w:szCs w:val="36"/>
        </w:rPr>
        <w:t>》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術語。依諸經論通途之說，則謂法身無色無形，色相莊嚴不可見。而台家貶之，以為別教已下之說。依圓教之極意，則謂法身決非無相，其言曰：一家圓實之意，法性之體理具依正色心，相相宛然，非真空無相之法性。是故三惑究竟清淨，則本性常住之色心顯現，而依正之二法究竟清淨也，以此即談別具三千，示法法即性也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故法華經方便品曰：「是法住法位，世間相常住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同提婆品曰：「微妙淨法身，具相三十二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涅槃經陳如品曰：「色是無常，因滅是色，獲得解脫常住色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仁王經觀空品曰：「法性五陰，受想行識常樂我淨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四明尊者妙宗鈔中引此等之文，以顯寂光有相之旨，深符一家之妙旨。若夫祖書中有謂理性為無相寂滅者，理性無染礙之相也。是為遮情相之遮情門一端，當知染礙之情相既亡，則性具之妙相彌顯也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法身說法</w:t>
      </w:r>
      <w:r>
        <w:rPr>
          <w:rFonts w:ascii="華康楷書體W7" w:hAnsi="華康楷書體W7" w:eastAsia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</w:t>
      </w:r>
      <w:r>
        <w:rPr>
          <w:rFonts w:ascii="華康特粗楷體" w:hAnsi="華康特粗楷體" w:eastAsia="華康特粗楷體"/>
          <w:sz w:val="32"/>
          <w:szCs w:val="32"/>
        </w:rPr>
        <w:t>實用佛學辭典</w:t>
      </w:r>
      <w:r>
        <w:rPr>
          <w:rFonts w:ascii="華康楷書體W7" w:hAnsi="華康楷書體W7" w:eastAsia="華康楷書體W7"/>
          <w:sz w:val="36"/>
          <w:szCs w:val="36"/>
        </w:rPr>
        <w:t>》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術語。法身說法者，密教之常談也。在於顯教，以法身無說，報化有說為通途，唯台家之圓教，獨云法身有說。言法身如來具一切之德，何使無說法之義？淨名疏曰：「法身無緣冥資，一切無說而說，即是法身說法。」四明教行錄四曰：「當知剎剎塵塵，俱說俱聽。說聽同時，妙哉此境，不可以言想求，不可以凡情測。是大總相法門，寂而常照，法身冥資之境也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密教以法身說法為一宗之眉目，而其與顯教不同者，密教謂佛有三身，法身為佛之真身，報應二身為為他現身，顯教為應眾生機緣之隨他意法，故為他現之報應二身說之。密教為諸佛內證之法，故法身自說之。顯教以法身為真如法性之理體。謂為寂滅無相，固不應有說法之義。而密宗之極意，具六大四曼三密之諸法，性相常爾，人法不二，則何妨法身自說。但此有自證說法與加持說法之兩說。</w:t>
      </w:r>
    </w:p>
    <w:p>
      <w:pPr>
        <w:pStyle w:val="Normal"/>
        <w:snapToGrid w:val="false"/>
        <w:spacing w:lineRule="auto" w:line="300" w:before="432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法身體性</w:t>
      </w:r>
      <w:r>
        <w:rPr>
          <w:rFonts w:ascii="華康楷書體W7" w:hAnsi="華康楷書體W7" w:eastAsia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</w:t>
      </w:r>
      <w:r>
        <w:rPr>
          <w:rFonts w:ascii="華康特粗楷體" w:hAnsi="華康特粗楷體" w:eastAsia="華康特粗楷體"/>
          <w:sz w:val="32"/>
          <w:szCs w:val="32"/>
        </w:rPr>
        <w:t>實用佛學辭典</w:t>
      </w:r>
      <w:r>
        <w:rPr>
          <w:rFonts w:ascii="華康楷書體W7" w:hAnsi="華康楷書體W7" w:eastAsia="華康楷書體W7"/>
          <w:sz w:val="36"/>
          <w:szCs w:val="36"/>
        </w:rPr>
        <w:t>》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術語。論法身之體性諸家不同。先言小乘。小乘理性不論，只以戒、定、慧、解脫知見之五分功德為法身，稱為五分法身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次言大乘諸家。三論宗以實相為法身，實相者空理，真空無相，是法身之體性；真空無相，故現其無邊之身相也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維摩經方便品曰：「佛身即法身。」同註：「肇曰：經云：法身者虛空身也，無生而無不生，無形而無不形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往生論註曰：「實相無相，故真智無知也。無為法身者，法性身也。法性寂滅，故法身無相也。無相故能無不相，是故相好莊嚴即法身也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勝鬘寶窟下末曰：「法身者，即是實相真如法也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法苑義林章七本曰：「法身空理，報身空智，利物所現，名變化身。清辨等師皆有此義。」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法相宗於法身立二種：一為三身總具之法身，一為三身中之法身。總相之法身，以清淨法界之真如，與大圓鏡智等之有為無為五法為法身。別相之法身，唯以無為之真如為法身。華嚴、天台等之一乘宗於法身立該攝分相二門，又於分相門之三身中以所證之理為法身，能證之智為報身，與法相宗同。然其理既非如三論家空理之實相，又非如法相宗凝然真常之真如，乃總該萬有之一真法界也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華嚴以三千諸法為圓融之諸法實相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天台又非如法相謂法身之理無為，報身之智有為，有為無為性相各別；乃謂真如法隨緣而現萬德之智相，則理智本來不二。又法性之體，自具能照之智用，則理智本為一體，故理智皆法爾也，無作也，無為常住也，姑依能照、所照，能緣、所緣之義相，而分法報之二身耳。見止觀五。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真言宗以六大為法身，六大者，地、水、火、風、空、識也。此六者，皆事法也，故法身具本來色相，有宛然之人格如顯教之報佛化佛。見辨惑指南三。</w:t>
      </w:r>
    </w:p>
    <w:p>
      <w:pPr>
        <w:pStyle w:val="Normal"/>
        <w:snapToGrid w:val="false"/>
        <w:spacing w:lineRule="auto" w:line="300" w:before="216" w:after="108"/>
        <w:jc w:val="both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>◎</w:t>
      </w: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eastAsia="華康特粗楷體"/>
          <w:sz w:val="44"/>
          <w:szCs w:val="44"/>
        </w:rPr>
        <w:t>法身流轉</w:t>
      </w:r>
      <w:r>
        <w:rPr>
          <w:rFonts w:ascii="華康楷書體W7" w:hAnsi="華康楷書體W7" w:eastAsia="華康楷書體W7"/>
          <w:sz w:val="36"/>
          <w:szCs w:val="36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</w:t>
      </w:r>
      <w:r>
        <w:rPr>
          <w:rFonts w:ascii="華康特粗楷體" w:hAnsi="華康特粗楷體" w:eastAsia="華康特粗楷體"/>
          <w:sz w:val="32"/>
          <w:szCs w:val="32"/>
        </w:rPr>
        <w:t>實用佛學辭典</w:t>
      </w:r>
      <w:r>
        <w:rPr>
          <w:rFonts w:ascii="華康楷書體W7" w:hAnsi="華康楷書體W7" w:eastAsia="華康楷書體W7"/>
          <w:sz w:val="36"/>
          <w:szCs w:val="36"/>
        </w:rPr>
        <w:t>》</w:t>
      </w:r>
    </w:p>
    <w:p>
      <w:pPr>
        <w:pStyle w:val="Normal"/>
        <w:snapToGrid w:val="false"/>
        <w:spacing w:lineRule="auto" w:line="300" w:before="0" w:after="108"/>
        <w:ind w:firstLine="720"/>
        <w:jc w:val="both"/>
        <w:rPr/>
      </w:pPr>
      <w:r>
        <w:rPr>
          <w:rFonts w:ascii="華康楷書體W7" w:hAnsi="華康楷書體W7" w:eastAsia="華康楷書體W7"/>
          <w:sz w:val="36"/>
          <w:szCs w:val="36"/>
        </w:rPr>
        <w:t>術語。真如為法身之體，真如有不變、隨緣二義。依隨緣之義者，繫於染淨之緣，而變生十界之依正，其所變之十界，即不變之真如，即法身也。謂之為法身流轉五道。經曰：「法身流轉五道，名曰眾生。」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35:00Z</dcterms:created>
  <dc:creator>pf9800</dc:creator>
  <dc:description/>
  <cp:keywords/>
  <dc:language>en-US</dc:language>
  <cp:lastModifiedBy>liuyu</cp:lastModifiedBy>
  <dcterms:modified xsi:type="dcterms:W3CDTF">2010-10-17T09:35:00Z</dcterms:modified>
  <cp:revision>2</cp:revision>
  <dc:subject/>
  <dc:title>◎ 法身    《實用佛學辭典》</dc:title>
</cp:coreProperties>
</file>