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left="0" w:firstLine="540"/>
        <w:jc w:val="center"/>
        <w:rPr/>
      </w:pPr>
      <w:r>
        <w:rPr>
          <w:rFonts w:ascii="新細明體;PMingLiU" w:hAnsi="新細明體;PMingLiU" w:cs="新細明體;PMingLiU"/>
          <w:b/>
          <w:bCs/>
          <w:color w:val="800000"/>
          <w:sz w:val="36"/>
          <w:szCs w:val="36"/>
          <w:lang w:eastAsia="zh-TW" w:bidi="ar-SA"/>
        </w:rPr>
        <w:t>挽回劫運護國救民正本清源論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 w:bidi="ar-SA"/>
        </w:rPr>
        <w:t xml:space="preserve"> </w:t>
      </w:r>
    </w:p>
    <w:p>
      <w:pPr>
        <w:pStyle w:val="Normal"/>
        <w:spacing w:lineRule="auto" w:line="360" w:before="280" w:after="280"/>
        <w:ind w:left="0" w:firstLine="480"/>
        <w:jc w:val="center"/>
        <w:rPr>
          <w:rFonts w:ascii="新細明體;PMingLiU" w:hAnsi="新細明體;PMingLiU" w:cs="新細明體;PMingLiU"/>
          <w:color w:val="000000"/>
          <w:sz w:val="24"/>
          <w:szCs w:val="24"/>
          <w:lang w:eastAsia="zh-TW" w:bidi="ar-SA"/>
        </w:rPr>
      </w:pPr>
      <w:r>
        <w:rPr>
          <w:rFonts w:cs="新細明體;PMingLiU" w:ascii="新細明體;PMingLiU" w:hAnsi="新細明體;PMingLiU"/>
          <w:color w:val="800000"/>
          <w:sz w:val="24"/>
          <w:szCs w:val="24"/>
          <w:lang w:eastAsia="zh-TW" w:bidi="ar-SA"/>
        </w:rPr>
        <w:t> </w:t>
      </w:r>
      <w:r>
        <w:rPr>
          <w:rFonts w:ascii="新細明體;PMingLiU" w:hAnsi="新細明體;PMingLiU" w:cs="新細明體;PMingLiU"/>
          <w:color w:val="800000"/>
          <w:sz w:val="24"/>
          <w:szCs w:val="24"/>
          <w:lang w:eastAsia="zh-TW" w:bidi="ar-SA"/>
        </w:rPr>
        <w:t>印光大師著</w:t>
      </w:r>
    </w:p>
    <w:p>
      <w:pPr>
        <w:pStyle w:val="Normal"/>
        <w:spacing w:lineRule="auto" w:line="360" w:before="280" w:after="280"/>
        <w:ind w:left="0" w:firstLine="480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  <w:lang w:eastAsia="zh-TW" w:bidi="ar-SA"/>
        </w:rPr>
        <w:t xml:space="preserve">道德仁義，乃吾人本具之性德。因果報應，實天地化育之大權。人生天地之閒，藐爾七尺之軀。其與廣大高厚莫測之天地，並立為三，稱為三才者。以其能仰體天地之德，皆可以為堯舜，皆可以作佛，以參贊其化育故也。故聖人于易乾坤二卦之象，一以自強不息法天，一以厚德載物法地教人。夫自強不息，則閑邪存誠，克己復禮，非到明明德，止至善，人欲淨盡，天理流行，以復其本具之性德不可也。厚德載物，則仁民愛物，推己及人，當必本忠恕，行慈悲，胞與為懷，物我同觀，非盡其參贊之天職弗止也。然此非專指居位行政者言即匹夫匹婦，亦皆能行。以堯舜之道，孝悌而已。聖賢之學，修身而已。能修身者，必能孝悌，必能格除物欲，擴充良知，以獨善其身矣。而其效必能刑于寡妻，至于兄弟，以御于家邦。況得位行政，豈有不能兼善天下之理乎。天下不治，匹夫有責。使人人各秉誠心，各盡孝悌，各行慈善，矜孤恤寡，救難憐貧，戒殺放生，吃素念佛。則人以善感，天以福應。自然雨順風調，民康物阜。決不至常降水旱瘟蝗，風吹地震等災。而時和年豐，人樂其業。加以慈和仁讓，相習成風，縱有一二愚頑，亦當化為良善。如矜梁上之君子，一方永絕竊賊。賙匿室之偷兒，此後遂成善士。古人仁慈為政，真誠愛民，尚能感化異類。如虎不入境，魚徙他方等瑞徵。載諸史冊，不一而足。果能各以慈善相感，斷不至常有土匪刀兵，蹂躪劫掠等禍。然人之氣稟，萬有不齊。天機深者，自能恪遵道義，以盡為人之分。其有宿習濃厚，障蔽性德。以至心之所念，口之所言，身之所行，每與道義相悖。然由聞其福善禍淫之理，及見其善惡報應之事，未有不戰兢惕厲，以自修省，冀其獲福而免禍者。是知天地以福善禍淫，為攝持人民悉遵道德仁義之大權。聖人本天地之心，以行教化。以故惠吉逆凶五福六極，作善降之百祥，作不善降之百殃，積善之家必有餘慶，積不善之家必有餘殃之說，屢見于經。其所以感發人之善心，懲創人之逸志者，至深切矣。然則因果報應之吉凶禍福，乃道德仁義依違真偽之實驗也。既知其實驗，則欲為善而益加奮勉，必底于成。欲為不善而遂生恐懼，有所不敢矣。如是則提倡因果報應，乃仰承天地聖人之心，以成全世人道德仁義之性德也。若以因果報應為渺茫無稽，不但違背天地聖人之心，自己神識，永墮惡趣。且使上智者不能奮志時敏，聿修厥德。下愚者無所忌憚，敢于作惡。以致天地聖人化育之權，抑而不彰。吾人即心本具之理，隱而弗現。其為禍也，可勝言哉。但以世間聖人，語言簡略。又且只說現生，及與子孫。至于生之以前，死之以後。與從無始以來，隨罪福因緣，輪迴六道，皆未發明。以故識見淺者，雖日讀聖人因果報應之言，猶然不信因果報應。如來大教，顯示吾人心性之妙，與夫三世因果之微。舉凡格致誠正修齊治平之道，與夫斷惑證真了生脫死之法，無不備具。是故遇父言慈，遇子言孝。兄友弟恭，夫倡婦隨，主仁僕忠，各盡己分。則與世間聖人所說，了無有異。而復一一各示前因後果，則非世間聖人所能及。盡義盡分之語，只能教于上智，不能制其下愚。若知因果報應，則善惡禍福，明若觀火。其誰不欲趨吉而避凶，免禍而獲福乎。又不知因果，多有外彰善相，實則暗存惡心，以行惡事。意謂人既不知，有何妨礙。不知吾人之心，與天地鬼神，及諸佛菩薩之心，息息相通。我心隨起一念，彼則無不了知。故曰人閒私語，天聞若雷。暗室虧心，神目如電。周安士曰，人人知因果，大治之道也。人人不知因果，大亂之道也。甚矣佛恩之浹于民生也。人特不深思，故弗知耳。上古之世，人情淳朴，勝過叔季之澆漓，奚啻數倍。文王之澤，及乎枯骨。不數百年，殺人殉葬之風，遍于天下。列國諸侯之死，殺，所愛之臣妾，動至數十百人。不惟不生憐愍，而復反以為榮，各相效尤。以秦穆公之賢，尚殺百七十七人以殉葬。子車三子，乃國之良臣，亦復不為國與民計而免，況其他無道之暴君哉。國君如是，大夫與士，亦各隨其力而為之。雖孔孟老莊齊出，亦莫能止。及佛教東來，闡明因果報應，令人戒殺放生，斷葷吃素。即蟲蟻蚤蝨，尚令護惜，勿行殺害，何況于人。以一切眾生，皆有佛性，皆知貪生怕死，皆是過去父母眷屬，皆是未來諸佛世尊。固宜愍念憐恤，何敢妄行殺害，以充口腹乎。慈風一扇，勝殘去殺。勿論諸侯大夫士，不敢殺人殉葬。即南面稱朕者，亦不敢行此惡法，即有一二暴虐者行之，亦斷不敢以多為榮也。使無佛法生死輪迴，因果報應之說。則後世之人，能盡其天年而死者，蓋亦鮮矣。此係至淺近之法，而其效尚能如是。況論心性極賾之理，與斷惑證真之道乎哉。而如來隨順眾生，循循善誘。初以五戒十善之人天乘，接引劣機，以作超凡入聖了脫生死之前方便。若根機稍深，則為說四諦十二因緣，令其斷見思惑，證聲聞緣覺之二乘果。若是大乘根性，則令其發大菩提心，遍修六度萬行。上求佛道，下化眾生。興無緣慈，起同體悲。不住色聲香味觸法而行布施，以及六度萬行。度脫一切眾生，令入無餘涅槃。不見能度之我，與所度之人及眾生，併所證之無餘涅槃之壽者相。由其四相不著，三輪體空。故令塵沙無明，因之消滅。隨其功行，以次證夫十住十行十回向十地等覺之菩薩果。及全彰自性，徹悟唯心，福慧圓滿，智斷究竟之佛果耳。又以末世眾生，根機陋劣，匪仗如來洪誓願力，決難現生即出生死。由是以大慈悲，特開一仗佛慈力了生脫死之淨土法門。但具真信切願，持佛名號，求生西方極樂世界。其所行一絲一毫之世善，併六度萬行種種功德，悉以回向往生。此則以己信願，感佛慈悲。感應道交，必蒙攝受。待至臨終，蒙佛接引，往生西方。既往生已，則圓離眾苦，但受諸樂。親炙彌陀，參隨海眾。其證無生而成覺道，如操左券而取故物。校彼仗自力以了生死者，其難易固天淵懸殊也。又仗自力者，百千萬人，難得一二即生了脫。以其必須定慧具足，惑業淨盡，方可如願。倘惑業尚有絲毫未盡，則生死輪迴決難出離。仗佛力則信願真切，萬不漏一。三根普被，利鈍全收。上根則速證法身，下根則帶業往生。如來度生之懷，唯淨土法門，方能究竟舒暢耳。由有如上種種利益，故古今來聖君賢相，傑士偉人，莫不自行化他，護持流通。以其能陰翼郅治，顯淑民情。消禍亂于未萌，證本具之佛性也。近來世道人心，日趨日下。各懷我見，互相競爭。以致刀兵連綿，無時靜謐。而上有好者，下必有甚焉者。一班頑民，盡作土匪，肆行劫掠，毒害生民。人以惡感，天以災應。水旱疾疫，風吹地震，種種慘災，頻頻見告，國運危岌，民不聊生。欲行拯救，苦無其力。唯有懇求當權諸公，及一切同胞。悉本忠恕之心，以行慈悲之道。視一切人民，皆如同胞。互相扶持，勿行殘害。思前因與後果，必修德而行仁。利人者實為利己，此生他世，福報無窮。害他者甚于害自，現在未來，苦報無盡。與其逞勢于一時，以致神識受苦于永劫。何如修德于畢世，以期身心受樂于多生乎。然在凡夫地，未斷惑業，縱生人天，終非究竟安隱之處。倘能隨分隨力，持佛名號，求生西方，以期盡此報身，高登極樂，方為最上脫苦之道。而堂堂丈夫，忍令本具佛性，常被惑業所縛，以受生死苦荼乎。張季鸞君，特刊中華新報，每日專闢一欄，提倡佛學。舉凡如來應化，法道流通，信毀罪福，修持利益。與夫戒殺放生，吃素念佛之言論事跡，隨便登載。冀閱報諸君，同悟心佛眾生，三無差別之理。以行斷惡修善，復本心源之事。余謂此實護國救民正本清源之道。因將吾人天職，天地化育，聖賢心法，佛教綱要。與夫亂之所始，治之所由。撮略言之，以貢當世具眼高人。所愧文字拙樸，不能暢發蘊奧。然其意義，固非妄談杜撰，有可取焉。又人生世間，所資以成德達才，建功立業，以及一才一藝養活身家者。皆由文字主持之力，而得成就。字為世間至寶，能使凡者聖，愚者智。貧賤者富貴，疾病者康寧。聖賢道脈，得之于千古。身家經營，遺之于子孫。莫不仗字之力。使世無字，則一切事理，皆不成立，而人與禽獸無異矣。既有如是功力，固宜珍重愛惜。竊見今人任意褻汙，是直以至寶等糞土耳。能不現生折福折壽，來生無知無識乎哉。又不但有形之字，不可褻汙遺棄。而無形之字。更不可褻汙遺棄。孝悌忠信禮義廉恥，若不措之躬行，則成亡八字矣。八字既亡，則生為衣冠禽獸，死墮三途惡道矣。可不哀哉。 </w:t>
      </w:r>
    </w:p>
    <w:p>
      <w:pPr>
        <w:pStyle w:val="Normal"/>
        <w:spacing w:before="0" w:after="160"/>
        <w:rPr>
          <w:rFonts w:ascii="新細明體;PMingLiU" w:hAnsi="新細明體;PMingLiU" w:cs="新細明體;PMingLiU"/>
          <w:color w:val="000000"/>
          <w:sz w:val="24"/>
          <w:szCs w:val="24"/>
          <w:lang w:eastAsia="zh-TW" w:bidi="ar-SA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  <w:lang w:eastAsia="zh-TW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新細明體;PMingLiU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新細明體;PMingLiU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新細明體;PMingLiU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新細明體;PMingLiU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新細明體;PMingLiU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新細明體;PMingLiU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新細明體;PMingLiU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新細明體;PMingLiU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新細明體;PMingLiU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新細明體;PMingLiU" w:cs="Times New Roman"/>
      <w:smallCaps/>
      <w:color w:val="938953"/>
      <w:spacing w:val="20"/>
      <w:sz w:val="16"/>
      <w:szCs w:val="16"/>
    </w:rPr>
  </w:style>
  <w:style w:type="character" w:styleId="Style5">
    <w:name w:val="預設段落字型"/>
    <w:qFormat/>
    <w:rPr/>
  </w:style>
  <w:style w:type="character" w:styleId="11">
    <w:name w:val=" 字元 字元11"/>
    <w:basedOn w:val="Style5"/>
    <w:qFormat/>
    <w:rPr>
      <w:rFonts w:ascii="Cambria" w:hAnsi="Cambria" w:eastAsia="新細明體;PMingLiU" w:cs="Times New Roman"/>
      <w:smallCaps/>
      <w:color w:val="0F243E"/>
      <w:spacing w:val="20"/>
      <w:sz w:val="32"/>
      <w:szCs w:val="32"/>
    </w:rPr>
  </w:style>
  <w:style w:type="character" w:styleId="10">
    <w:name w:val=" 字元 字元10"/>
    <w:basedOn w:val="Style5"/>
    <w:qFormat/>
    <w:rPr>
      <w:rFonts w:ascii="Cambria" w:hAnsi="Cambria" w:eastAsia="新細明體;PMingLiU" w:cs="Times New Roman"/>
      <w:smallCaps/>
      <w:color w:val="17365D"/>
      <w:spacing w:val="20"/>
      <w:sz w:val="28"/>
      <w:szCs w:val="28"/>
    </w:rPr>
  </w:style>
  <w:style w:type="character" w:styleId="9">
    <w:name w:val=" 字元 字元9"/>
    <w:basedOn w:val="Style5"/>
    <w:qFormat/>
    <w:rPr>
      <w:rFonts w:ascii="Cambria" w:hAnsi="Cambria" w:eastAsia="新細明體;PMingLiU" w:cs="Times New Roman"/>
      <w:smallCaps/>
      <w:color w:val="1F497D"/>
      <w:spacing w:val="20"/>
      <w:sz w:val="24"/>
      <w:szCs w:val="24"/>
    </w:rPr>
  </w:style>
  <w:style w:type="character" w:styleId="8">
    <w:name w:val=" 字元 字元8"/>
    <w:basedOn w:val="Style5"/>
    <w:qFormat/>
    <w:rPr>
      <w:rFonts w:ascii="Cambria" w:hAnsi="Cambria" w:eastAsia="新細明體;PMingLiU" w:cs="Times New Roman"/>
      <w:b/>
      <w:bCs/>
      <w:smallCaps/>
      <w:color w:val="3071C3"/>
      <w:spacing w:val="20"/>
    </w:rPr>
  </w:style>
  <w:style w:type="character" w:styleId="7">
    <w:name w:val=" 字元 字元7"/>
    <w:basedOn w:val="Style5"/>
    <w:qFormat/>
    <w:rPr>
      <w:rFonts w:ascii="Cambria" w:hAnsi="Cambria" w:eastAsia="新細明體;PMingLiU" w:cs="Times New Roman"/>
      <w:smallCaps/>
      <w:color w:val="3071C3"/>
      <w:spacing w:val="20"/>
    </w:rPr>
  </w:style>
  <w:style w:type="character" w:styleId="6">
    <w:name w:val=" 字元 字元6"/>
    <w:basedOn w:val="Style5"/>
    <w:qFormat/>
    <w:rPr>
      <w:rFonts w:ascii="Cambria" w:hAnsi="Cambria" w:eastAsia="新細明體;PMingLiU" w:cs="Times New Roman"/>
      <w:smallCaps/>
      <w:color w:val="938953"/>
      <w:spacing w:val="20"/>
    </w:rPr>
  </w:style>
  <w:style w:type="character" w:styleId="5">
    <w:name w:val=" 字元 字元5"/>
    <w:basedOn w:val="Style5"/>
    <w:qFormat/>
    <w:rPr>
      <w:rFonts w:ascii="Cambria" w:hAnsi="Cambria" w:eastAsia="新細明體;PMingLiU" w:cs="Times New Roman"/>
      <w:b/>
      <w:bCs/>
      <w:smallCaps/>
      <w:color w:val="938953"/>
      <w:spacing w:val="20"/>
      <w:sz w:val="16"/>
      <w:szCs w:val="16"/>
    </w:rPr>
  </w:style>
  <w:style w:type="character" w:styleId="4">
    <w:name w:val=" 字元 字元4"/>
    <w:basedOn w:val="Style5"/>
    <w:qFormat/>
    <w:rPr>
      <w:rFonts w:ascii="Cambria" w:hAnsi="Cambria" w:eastAsia="新細明體;PMingLiU" w:cs="Times New Roman"/>
      <w:b/>
      <w:smallCaps/>
      <w:color w:val="938953"/>
      <w:spacing w:val="20"/>
      <w:sz w:val="16"/>
      <w:szCs w:val="16"/>
    </w:rPr>
  </w:style>
  <w:style w:type="character" w:styleId="3">
    <w:name w:val=" 字元 字元3"/>
    <w:basedOn w:val="Style5"/>
    <w:qFormat/>
    <w:rPr>
      <w:rFonts w:ascii="Cambria" w:hAnsi="Cambria" w:eastAsia="新細明體;PMingLiU" w:cs="Times New Roman"/>
      <w:smallCaps/>
      <w:color w:val="938953"/>
      <w:spacing w:val="20"/>
      <w:sz w:val="16"/>
      <w:szCs w:val="16"/>
    </w:rPr>
  </w:style>
  <w:style w:type="character" w:styleId="2">
    <w:name w:val=" 字元 字元2"/>
    <w:basedOn w:val="Style5"/>
    <w:qFormat/>
    <w:rPr>
      <w:rFonts w:ascii="Cambria" w:hAnsi="Cambria" w:eastAsia="新細明體;PMingLiU" w:cs="Times New Roman"/>
      <w:smallCaps/>
      <w:color w:val="17365D"/>
      <w:spacing w:val="5"/>
      <w:sz w:val="72"/>
      <w:szCs w:val="72"/>
      <w:lang w:val="en-US" w:bidi="en-US"/>
    </w:rPr>
  </w:style>
  <w:style w:type="character" w:styleId="1">
    <w:name w:val=" 字元 字元1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6">
    <w:name w:val="引文 字元"/>
    <w:basedOn w:val="Style5"/>
    <w:qFormat/>
    <w:rPr>
      <w:i/>
      <w:iCs/>
      <w:color w:val="5A5A5A"/>
      <w:sz w:val="20"/>
      <w:szCs w:val="20"/>
    </w:rPr>
  </w:style>
  <w:style w:type="character" w:styleId="Style7">
    <w:name w:val="鮮明引文 字元"/>
    <w:basedOn w:val="Style5"/>
    <w:qFormat/>
    <w:rPr>
      <w:rFonts w:ascii="Cambria" w:hAnsi="Cambria" w:eastAsia="新細明體;PMingLiU" w:cs="Times New Roman"/>
      <w:smallCaps/>
      <w:color w:val="365F91"/>
      <w:sz w:val="20"/>
      <w:szCs w:val="20"/>
    </w:rPr>
  </w:style>
  <w:style w:type="character" w:styleId="Style8">
    <w:name w:val="區別強調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9">
    <w:name w:val="鮮明強調"/>
    <w:qFormat/>
    <w:rPr>
      <w:b/>
      <w:bCs/>
      <w:smallCaps/>
      <w:color w:val="4F81BD"/>
      <w:spacing w:val="40"/>
    </w:rPr>
  </w:style>
  <w:style w:type="character" w:styleId="Style10">
    <w:name w:val="區別參考"/>
    <w:qFormat/>
    <w:rPr>
      <w:rFonts w:ascii="Cambria" w:hAnsi="Cambria" w:eastAsia="新細明體;PMingLiU" w:cs="Times New Roman"/>
      <w:i/>
      <w:iCs/>
      <w:smallCaps/>
      <w:color w:val="5A5A5A"/>
      <w:spacing w:val="20"/>
    </w:rPr>
  </w:style>
  <w:style w:type="character" w:styleId="Style11">
    <w:name w:val="鮮明參考"/>
    <w:qFormat/>
    <w:rPr>
      <w:rFonts w:ascii="Cambria" w:hAnsi="Cambria" w:eastAsia="新細明體;PMingLiU" w:cs="Times New Roman"/>
      <w:b/>
      <w:bCs/>
      <w:i/>
      <w:iCs/>
      <w:smallCaps/>
      <w:color w:val="17365D"/>
      <w:spacing w:val="20"/>
    </w:rPr>
  </w:style>
  <w:style w:type="character" w:styleId="Style12">
    <w:name w:val="書名"/>
    <w:qFormat/>
    <w:rPr>
      <w:rFonts w:ascii="Cambria" w:hAnsi="Cambria" w:eastAsia="新細明體;PMingLiU" w:cs="Times New Roman"/>
      <w:b/>
      <w:bCs/>
      <w:smallCaps/>
      <w:color w:val="17365D"/>
      <w:spacing w:val="10"/>
      <w:u w:val="single"/>
    </w:rPr>
  </w:style>
  <w:style w:type="character" w:styleId="Style13">
    <w:name w:val=" 字元 字元"/>
    <w:basedOn w:val="Style5"/>
    <w:qFormat/>
    <w:rPr>
      <w:rFonts w:ascii="新細明體;PMingLiU" w:hAnsi="新細明體;PMingLiU" w:eastAsia="新細明體;PMingLiU" w:cs="新細明體;PMingLiU"/>
      <w:sz w:val="24"/>
      <w:szCs w:val="24"/>
      <w:lang w:eastAsia="zh-TW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新細明體;PMingLiU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新細明體;PMingLiU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無間距"/>
    <w:basedOn w:val="Normal"/>
    <w:qFormat/>
    <w:pPr>
      <w:spacing w:lineRule="auto" w:line="240" w:before="0" w:after="0"/>
    </w:pPr>
    <w:rPr/>
  </w:style>
  <w:style w:type="paragraph" w:styleId="Style16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引文"/>
    <w:basedOn w:val="Normal"/>
    <w:next w:val="Normal"/>
    <w:qFormat/>
    <w:pPr/>
    <w:rPr>
      <w:i/>
      <w:iCs/>
    </w:rPr>
  </w:style>
  <w:style w:type="paragraph" w:styleId="Style18">
    <w:name w:val="鮮明引文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新細明體;PMingLiU" w:cs="Times New Roman"/>
      <w:smallCaps/>
      <w:color w:val="365F91"/>
    </w:rPr>
  </w:style>
  <w:style w:type="paragraph" w:styleId="Style19">
    <w:name w:val="目錄標題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Web">
    <w:name w:val="內文 (Web)"/>
    <w:basedOn w:val="Normal"/>
    <w:qFormat/>
    <w:pPr>
      <w:spacing w:lineRule="auto" w:line="240" w:before="280" w:after="280"/>
      <w:ind w:left="0" w:hanging="0"/>
    </w:pPr>
    <w:rPr>
      <w:rFonts w:ascii="新細明體;PMingLiU" w:hAnsi="新細明體;PMingLiU" w:eastAsia="新細明體;PMingLiU" w:cs="新細明體;PMingLiU"/>
      <w:color w:val="000000"/>
      <w:sz w:val="24"/>
      <w:szCs w:val="24"/>
      <w:lang w:eastAsia="zh-TW" w:bidi="ar-SA"/>
    </w:rPr>
  </w:style>
  <w:style w:type="paragraph" w:styleId="Style20">
    <w:name w:val="純文字"/>
    <w:basedOn w:val="Normal"/>
    <w:qFormat/>
    <w:pPr>
      <w:spacing w:lineRule="auto" w:line="240" w:before="280" w:after="280"/>
      <w:ind w:left="0" w:hanging="0"/>
    </w:pPr>
    <w:rPr>
      <w:rFonts w:ascii="新細明體;PMingLiU" w:hAnsi="新細明體;PMingLiU" w:eastAsia="新細明體;PMingLiU" w:cs="新細明體;PMingLiU"/>
      <w:color w:val="000000"/>
      <w:sz w:val="24"/>
      <w:szCs w:val="24"/>
      <w:lang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47:00Z</dcterms:created>
  <dc:creator>owner</dc:creator>
  <dc:description/>
  <cp:keywords/>
  <dc:language>en-US</dc:language>
  <cp:lastModifiedBy>ADMIN</cp:lastModifiedBy>
  <dcterms:modified xsi:type="dcterms:W3CDTF">2009-04-08T08:47:00Z</dcterms:modified>
  <cp:revision>2</cp:revision>
  <dc:subject/>
  <dc:title>挽回劫運護國救民正本清源論 </dc:title>
</cp:coreProperties>
</file>